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Общага</w:t>
      </w:r>
    </w:p>
    <w:p>
      <w:pPr>
        <w:pStyle w:val="Author"/>
        <w:spacing w:before="240" w:after="0"/>
        <w:jc w:val="center"/>
        <w:rPr>
          <w:rStyle w:val="StrongEmphasis"/>
        </w:rPr>
      </w:pPr>
      <w:r>
        <w:rPr>
          <w:rStyle w:val="StrongEmphasis"/>
        </w:rPr>
        <w:t>Анна Старобинец</w:t>
      </w:r>
    </w:p>
    <w:p>
      <w:pPr>
        <w:pStyle w:val="Author"/>
        <w:spacing w:before="0" w:after="0"/>
        <w:jc w:val="center"/>
        <w:rPr/>
      </w:pPr>
      <w:r>
        <w:rPr>
          <w:i/>
        </w:rPr>
        <w:t>спецкорреспондент «Культуры» журнала «Русский репортер»</w:t>
      </w:r>
    </w:p>
    <w:p>
      <w:pPr>
        <w:pStyle w:val="Subtitle"/>
        <w:spacing w:before="120" w:after="280"/>
        <w:ind w:firstLine="284"/>
        <w:jc w:val="both"/>
        <w:rPr/>
      </w:pPr>
      <w:r>
        <w:rPr/>
        <w:t>Существует ли уже русское «поколение нулевых»? Если существует, то искать его стоит в студенческой общаге. Причем не в Москве и не в Питере, а где-нибудь за Уралом. Пытаясь уловить «дух времени» 90-х, писатель Алексей Иванов недаром сделал общагу с ее вынужденным коллективизмом, с ее пассионарной не то гормональной обостренностью всех страстей местом действия своего романа и метафорой России. Вот только десятилетие спустя ивановская «Общага-на-Крови» уже не кажется сгустком и слепком реальности. Потому что за эти десять лет студенческая общага изменилась, возможно, больше, чем за предыдущие триста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81000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360" w:after="0"/>
        <w:jc w:val="both"/>
        <w:rPr/>
      </w:pPr>
      <w:r>
        <w:rPr/>
        <w:t>– </w:t>
      </w:r>
      <w:r>
        <w:rPr/>
        <w:t>Общага НГУ? Это в Академгородке? Десятка?! Да я там невинность потерял!</w:t>
      </w:r>
    </w:p>
    <w:p>
      <w:pPr>
        <w:pStyle w:val="Style14"/>
        <w:spacing w:before="120" w:after="0"/>
        <w:jc w:val="both"/>
        <w:rPr/>
      </w:pPr>
      <w:r>
        <w:rPr/>
        <w:t>– </w:t>
      </w:r>
      <w:r>
        <w:rPr/>
        <w:t>Слушай, будешь в десятке, зайди на второй этаж, в комнату, кажется, двести тринадцать – посмотри, там унитаз цел? А то я его там разбил. Лет двадцать назад…</w:t>
      </w:r>
    </w:p>
    <w:p>
      <w:pPr>
        <w:pStyle w:val="Style14"/>
        <w:spacing w:before="120" w:after="0"/>
        <w:jc w:val="both"/>
        <w:rPr/>
      </w:pPr>
      <w:r>
        <w:rPr/>
        <w:t>– </w:t>
      </w:r>
      <w:r>
        <w:rPr/>
        <w:t>Ни фига себе</w:t>
      </w:r>
      <w:r>
        <w:rPr>
          <w:lang w:val="en-US"/>
        </w:rPr>
        <w:t xml:space="preserve"> </w:t>
      </w:r>
      <w:r>
        <w:rPr/>
        <w:t>– редакционное задание! Почему в Новосибе? Поближе они найти не могли? Я в этой общаге пару раз зависал в 96−м. Пьют они!.. Короче, ты хрупкая девушка…</w:t>
      </w:r>
    </w:p>
    <w:p>
      <w:pPr>
        <w:pStyle w:val="Style14"/>
        <w:spacing w:before="120" w:after="0"/>
        <w:jc w:val="both"/>
        <w:rPr/>
      </w:pPr>
      <w:r>
        <w:rPr/>
        <w:t>– </w:t>
      </w:r>
      <w:r>
        <w:rPr/>
        <w:t>А я там как-то с Егором Летовым тусовалась. Ну, то есть – не то что прям лично, но мы в одной компании были…</w:t>
      </w:r>
    </w:p>
    <w:p>
      <w:pPr>
        <w:pStyle w:val="Style14"/>
        <w:spacing w:before="120" w:after="0"/>
        <w:jc w:val="both"/>
        <w:rPr/>
      </w:pPr>
      <w:r>
        <w:rPr/>
        <w:t>– </w:t>
      </w:r>
      <w:r>
        <w:rPr/>
        <w:t>Ты лучше много не пей там. Да понимаю я, что задание! Так ты лучше кури… Что курят? Да чего там только не курят!..</w:t>
      </w:r>
    </w:p>
    <w:p>
      <w:pPr>
        <w:pStyle w:val="Style14"/>
        <w:spacing w:before="120" w:after="0"/>
        <w:ind w:firstLine="284"/>
        <w:jc w:val="both"/>
        <w:rPr/>
      </w:pPr>
      <w:r>
        <w:rPr/>
        <w:t>После напутствий старших товарищей в Новосибирск я прибываю в состоянии легкой паники напополам с предвкушением. В последний раз я «зависала в общаге» в конце 90−х, когда сама училась в МГУ. С той поры ассоциативный ряд, выстраивающийся в моей голове при слове «общага» – пиво, водка, вино, трава, любовь, молодость, русский рок под гитару и английский из магнитофона – не утратил, конечно, своей привлекательности. Только вот все это было 10 лет назад и в Москве, а поселиться в студенческом общежитии по заданию редакции мне нужно сейчас и в Сибири…</w:t>
      </w:r>
    </w:p>
    <w:p>
      <w:pPr>
        <w:pStyle w:val="Style14"/>
        <w:spacing w:before="120" w:after="360"/>
        <w:ind w:firstLine="284"/>
        <w:jc w:val="both"/>
        <w:rPr/>
      </w:pPr>
      <w:r>
        <w:rPr/>
        <w:t xml:space="preserve">У НГУ меня встречает высокая тоненькая блондинка в короткой черной куртке и микроскопической джинсовой юбке. Это Даша Кошкина, студентка пятого курса одного из гуманитарных факультетов, – она согласилась «вписать» меня к себе в комнату и даже указала в специальном заявлении, что я – ее родная сестра. Мы продвигаемся к «десятке», десятому корпусу общежития, короткими перебежками: стоит суровый сибирский май, и «сестра», одетая чуть ли не в босоножки, по щиколотку утопает в снежной грязи. 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286250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360"/>
        <w:jc w:val="center"/>
        <w:rPr>
          <w:sz w:val="20"/>
          <w:szCs w:val="20"/>
        </w:rPr>
      </w:pPr>
      <w:r>
        <w:rPr>
          <w:sz w:val="20"/>
          <w:szCs w:val="20"/>
        </w:rPr>
        <w:t>Комнаты «десятки» – особенно женские – выглядят уютно, почти по-бюргерски.</w:t>
      </w:r>
    </w:p>
    <w:p>
      <w:pPr>
        <w:pStyle w:val="Style14"/>
        <w:spacing w:before="120" w:after="280"/>
        <w:ind w:firstLine="284"/>
        <w:jc w:val="both"/>
        <w:rPr/>
      </w:pPr>
      <w:r>
        <w:rPr/>
        <w:t>Общага НГУ, как и сам универ, располагается за городом, в Академгородке, практически в лесу: среди берез и сосен белеют панельные пятиэтажные корпуса, большие бурые белки с кисточками на ушах спускаются по стволам и лезут прямо в руки попрошайничать – или деловито копаются в общественном мусоре. Впервые в жизни вижу отечественный вариант американского кампуса; безусловно, не самая типичная для России картина – и все же именно в здешний студенческий коллектив мне велено было внедриться, чтобы прочувствовать жизнь современной общаги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…</w:t>
      </w:r>
      <w:r>
        <w:rPr/>
        <w:t>Пятикурсница Даша Кошкина, девушка из рабочего поселка Ордынское, живет в «распашонке», в маленькой и чистой девичьей комнатке. На стенах обои с цветочками, холодильник и тумбочка – тоже в цветочек; имеется компьютер, временно не работающий интернет-кабель, кухонная плитка, комод, зеркало, стол и «мамонт» – двухэтажная кровать, верхняя часть которой принадлежит соседке, но соседка, по счастью, идеальная: ее никогда нет. Из компьютера уютно струится Земфира. За окном – сосны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Сотри меня… смотри в меня… Останься… Прости меня за слабость и за то, что я так странно и отчаянно…</w:t>
      </w:r>
    </w:p>
    <w:p>
      <w:pPr>
        <w:pStyle w:val="Style14"/>
        <w:spacing w:before="120" w:after="0"/>
        <w:ind w:firstLine="284"/>
        <w:jc w:val="both"/>
        <w:rPr/>
      </w:pPr>
      <w:r>
        <w:rPr/>
        <w:t>В соседней комнате «распашонки» гробовая тишина. Вообще-то, там обитают четверо юношей-младшекурсников, именующих себя отчего-то «коллегами», но сейчас полдень, и коллеги еще спят. Санузел у Даши и «коллег» общий: затхлый сортир, навечно засоренная ржавая раковина, по-слоновьи гудящий кран, новые формы жизни под потолком и за плинтусом – на места общего пользования уют традиционно не распространяется.</w:t>
      </w:r>
    </w:p>
    <w:p>
      <w:pPr>
        <w:pStyle w:val="Style14"/>
        <w:spacing w:before="120" w:after="0"/>
        <w:ind w:firstLine="284"/>
        <w:jc w:val="both"/>
        <w:rPr/>
      </w:pPr>
      <w:r>
        <w:rPr/>
        <w:t>Даша объясняет мне, как пройти в эсэску (студенческую столовую), рекомендует спуститься на первый этаж и принять душ, пока народу немного, примеряет несколько нарядов, причесывает длинные белые волосы – и убегает на работу («Пятый курс: работаем все»); я остаюсь одна. Спускаюсь в душевую (в коридорах пусто) – сразу же спотыкаюсь о мокрую ярко-красную табуретку; еще с десяток маячит впереди. На табуретках разложены тюбики с шампунями и лосьонами. Обладательницы тюбиков – две длиннокудрые студентки – моются в скользком полумраке, цепляясь за стены.</w:t>
      </w:r>
    </w:p>
    <w:p>
      <w:pPr>
        <w:pStyle w:val="Style14"/>
        <w:spacing w:before="120" w:after="0"/>
        <w:ind w:firstLine="284"/>
        <w:jc w:val="both"/>
        <w:rPr/>
      </w:pPr>
      <w:r>
        <w:rPr/>
        <w:t>Когда мой банный кошмар заканчивается, «коллеги» все еще спят, и в коридорах – никого. Совершаю вылазку в эсэску – на здании, во всю стену, красуется корявая черная надпись «Выбор сделан – хватит врать: некого нам выбирать». Внутри помимо собственно столовой обнаруживается «Торговый центр для студентов» – советского вида гастроном, где продается практически все, кроме спиртного (желающим выпить приходится совершать пятнадцатиминутную прогулку к взрослому торговому центру). У выхода из эсэски на мокром полу сидит бомж: по легенде, он бывший академик, сошедший с ума не то на почве распада СССР, не то после того, как у него отобрали его академическое жилье… «Академик» вяло покачивается из стороны в сторону и тихо бормочет себе под нос какую-то песенку; ему явно скучно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 xml:space="preserve">Травка зеленеет! Солнышко блестит! Ласточка с весною в сени к нам летит! О-о-о! Уе…сь об косяк!.. </w:t>
      </w:r>
    </w:p>
    <w:p>
      <w:pPr>
        <w:pStyle w:val="Style14"/>
        <w:spacing w:before="120" w:after="0"/>
        <w:ind w:firstLine="284"/>
        <w:jc w:val="both"/>
        <w:rPr/>
      </w:pPr>
      <w:r>
        <w:rPr/>
        <w:t>Когда я возвращаюсь в общагу, «коллеги» – историки и археологи – уже проснулись и поют. Из их комнаты доносятся сильные молодые голоса и слаженное бренчанье двух гитар:</w:t>
      </w:r>
    </w:p>
    <w:p>
      <w:pPr>
        <w:pStyle w:val="Style14"/>
        <w:spacing w:before="360" w:after="0"/>
        <w:ind w:firstLine="284"/>
        <w:jc w:val="both"/>
        <w:rPr/>
      </w:pPr>
      <w:r>
        <w:rPr/>
        <w:t>– …</w:t>
      </w:r>
      <w:r>
        <w:rPr/>
        <w:t>А-а-а! Не х… низко так летать! Маленький ежик! Влез на провода!..</w:t>
      </w:r>
    </w:p>
    <w:p>
      <w:pPr>
        <w:pStyle w:val="Normal"/>
        <w:spacing w:before="360" w:after="0"/>
        <w:jc w:val="center"/>
        <w:rPr/>
      </w:pPr>
      <w:r>
        <w:rPr/>
        <w:drawing>
          <wp:inline distT="0" distB="0" distL="0" distR="0">
            <wp:extent cx="4286250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Обитатели «десятки» прощаются с курилкой: по распоряжению администрации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курение в общежитии на днях будет запрещено</w:t>
      </w:r>
    </w:p>
    <w:p>
      <w:pPr>
        <w:pStyle w:val="Style14"/>
        <w:spacing w:before="360" w:after="0"/>
        <w:ind w:firstLine="284"/>
        <w:jc w:val="both"/>
        <w:rPr/>
      </w:pPr>
      <w:r>
        <w:rPr/>
        <w:t>Из приоткрытой двери коллег тянет свежей сдобой (галлюцинация?). Осторожно заглядываю в щель, потом открываю дверь полностью. Два интеллигентных молодых человека в очках пекут пирожки: один раскатывает тесто, другой распределяет мясную начинку. За их спинами, сидя друг напротив друга, еще двое – блондин с обнаженным торсом и крестом на груди и брюнет с обнаженным торсом и крестом на груди – самозабвенно лупят по струнам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…</w:t>
      </w:r>
      <w:r>
        <w:rPr/>
        <w:t>Током е…ло! Вылезли глаза! А-а-а! На х… он туда полез!.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Привет, я сестра Даши Кошкиной…</w:t>
      </w:r>
    </w:p>
    <w:p>
      <w:pPr>
        <w:pStyle w:val="Style14"/>
        <w:spacing w:before="120" w:after="0"/>
        <w:ind w:firstLine="284"/>
        <w:jc w:val="both"/>
        <w:rPr/>
      </w:pPr>
      <w:r>
        <w:rPr/>
        <w:t>Песня обрывается. Историки и археологи вежливо здороваются, представляются (все они с Алтая), заверяют меня, что я и Даша Кошкина – ну просто одно лицо, предлагают пирожок и интересуются, не скучно ли мне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Скучно, – говорю; внедряться так внедряться.</w:t>
      </w:r>
    </w:p>
    <w:p>
      <w:pPr>
        <w:pStyle w:val="Style14"/>
        <w:spacing w:before="120" w:after="0"/>
        <w:ind w:firstLine="284"/>
        <w:jc w:val="both"/>
        <w:rPr/>
      </w:pPr>
      <w:r>
        <w:rPr/>
        <w:t>«Коллеги» берутся развлечь. Мне снова с самого начала исполняется сага о ласточке и ежике, после просьбы спеть что-то «нормальное» следует какая-то попса (кажется, «И целуй меня везде» – впрочем, здесь я могу ошибаться)…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Коллеги, а что вы вообще слушаете?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Да вот, попсу всякую.</w:t>
      </w:r>
    </w:p>
    <w:p>
      <w:pPr>
        <w:pStyle w:val="Style14"/>
        <w:spacing w:before="120" w:after="0"/>
        <w:ind w:firstLine="284"/>
        <w:jc w:val="both"/>
        <w:rPr/>
      </w:pPr>
      <w:r>
        <w:rPr/>
        <w:t xml:space="preserve">Они действительно включают мне оглушительную попсу – на компьютере. Я, вероятно, меняюсь в лице, потому что они быстро выключают звук и говорят: 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Ты не бойся! У нас сейчас просто волна такая – попсу слушать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И петь?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И петь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А когда у вас волна не такая, что поете-то?</w:t>
      </w:r>
    </w:p>
    <w:p>
      <w:pPr>
        <w:pStyle w:val="Style14"/>
        <w:spacing w:before="120" w:after="0"/>
        <w:ind w:firstLine="284"/>
        <w:jc w:val="both"/>
        <w:rPr/>
      </w:pPr>
      <w:r>
        <w:rPr/>
        <w:t>Блондин и брюнет переглядываются, снова берутся за гитары. Звучит песня на немецком: ни слова не понятно, но кажется, что про любовь – по крайней мере, проскальзывают какие-то «их либе дих»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 xml:space="preserve">А по-русски что-нибудь? – я не отстаю. – Русский рок. 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Ну, – Паша затравленно смотрит на Сашу. – У нас сейчас такая волна, что мы… Ладно, о’кей. Давай, Сань.</w:t>
      </w:r>
    </w:p>
    <w:p>
      <w:pPr>
        <w:pStyle w:val="Style14"/>
        <w:spacing w:before="120" w:after="0"/>
        <w:ind w:firstLine="284"/>
        <w:jc w:val="both"/>
        <w:rPr/>
      </w:pPr>
      <w:r>
        <w:rPr/>
        <w:t>У всех «коллег» становятся серьезные лица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Волки yходят в небе-са, гоpят холодны-е глаза… Приказа верить в чyде-са не постyпало-а-а-а…</w:t>
      </w:r>
    </w:p>
    <w:p>
      <w:pPr>
        <w:pStyle w:val="Style14"/>
        <w:spacing w:before="120" w:after="0"/>
        <w:ind w:firstLine="284"/>
        <w:jc w:val="both"/>
        <w:rPr/>
      </w:pPr>
      <w:r>
        <w:rPr/>
        <w:t>Комната у «коллег» уютная: два «мамонта», два компа с жидкокристаллическими мониторами (на одном застыла какая-то стрелялка, на другом – гангстер из «Мафии», одетый по моде 30−х), полки с книжками, стол, горячие пирожки, опять же…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…</w:t>
      </w:r>
      <w:r>
        <w:rPr/>
        <w:t>Спасет, но не поможет… Чyвствyю кожей, пpопащая-а-а-а…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Здорово. А еще что-нибудь сыграйте, а?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Из «Би-2»?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Нет, другое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Что, например? Ты вообще сама где учишься?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Я уже закончила… МГУ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В общаге жила?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Ну, немножко…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И что у вас там играли?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Цоя, – я явно рискую быть списанной в утиль. – Майка, «Аквариум», «Аукцыон», «Гражданскую Оборону»… – вдруг вспоминаю, что Летов тусовался в эмгэушной общаге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Ребят, Летова можете сыграть?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Ху из Летов?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 xml:space="preserve">Даша, ты знаешь, кто такой Егор Летов? – спрашиваю я «сестру» вечером. </w:t>
      </w:r>
    </w:p>
    <w:p>
      <w:pPr>
        <w:pStyle w:val="Style14"/>
        <w:spacing w:before="120" w:after="0"/>
        <w:ind w:firstLine="284"/>
        <w:jc w:val="both"/>
        <w:rPr/>
      </w:pPr>
      <w:r>
        <w:rPr/>
        <w:t>Мы едим сосиски и пьем чай: Даша, я и две Дашины однокурсницы – Надя из Кемеровской области и Оля из рабочего поселка Линево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Я знаю, что был такой исполнитель, – серьезно говорит Даша. – Но я не знакома с его творчеством.</w:t>
      </w:r>
    </w:p>
    <w:p>
      <w:pPr>
        <w:pStyle w:val="Normal"/>
        <w:spacing w:before="360" w:after="0"/>
        <w:jc w:val="center"/>
        <w:rPr/>
      </w:pPr>
      <w:r>
        <w:rPr/>
        <w:drawing>
          <wp:inline distT="0" distB="0" distL="0" distR="0">
            <wp:extent cx="3810000" cy="275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Активная сетевая жизнь – еще одна примета «нулевых».</w:t>
      </w:r>
    </w:p>
    <w:p>
      <w:pPr>
        <w:pStyle w:val="Style14"/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>Студенты испытывают сетевой абстинентный синдром даже во время пьянки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Я тоже Летова не особо… – задумчиво соглашается Надя, кудрявая брюнетка с ресницами, как у Лайзы Минелли.</w:t>
      </w:r>
    </w:p>
    <w:p>
      <w:pPr>
        <w:pStyle w:val="Style14"/>
        <w:spacing w:before="120" w:after="0"/>
        <w:ind w:firstLine="284"/>
        <w:jc w:val="both"/>
        <w:rPr/>
      </w:pPr>
      <w:r>
        <w:rPr/>
        <w:t>Вечер. Сосиски закончились. Из комнаты «коллег» доносится яростная стрельба и редкие вопли не то восторга, не то отчаяния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Пойдемте покурим, – вздыхает Надя Минелли.</w:t>
      </w:r>
    </w:p>
    <w:p>
      <w:pPr>
        <w:pStyle w:val="Normal"/>
        <w:spacing w:before="360" w:after="0"/>
        <w:jc w:val="center"/>
        <w:rPr/>
      </w:pPr>
      <w:r>
        <w:rPr/>
        <w:drawing>
          <wp:inline distT="0" distB="0" distL="0" distR="0">
            <wp:extent cx="3810000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ортвейн – по-прежнему популярный студенческий напиток, правда,</w:t>
      </w:r>
    </w:p>
    <w:p>
      <w:pPr>
        <w:pStyle w:val="Style14"/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>теперь одной бутылки порой хватает на компанию из дюжины человек…</w:t>
      </w:r>
    </w:p>
    <w:p>
      <w:pPr>
        <w:pStyle w:val="Style14"/>
        <w:spacing w:before="120" w:after="0"/>
        <w:ind w:firstLine="284"/>
        <w:jc w:val="both"/>
        <w:rPr/>
      </w:pPr>
      <w:r>
        <w:rPr/>
        <w:t>Мы выходим в коридор. Тишина. Девушки курят тонкие дамские сигареты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У вас тут всегда так?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Как?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Ну, тихо. Не орет никто. Музыки не слышно. Народу не видно. Как в доме престарелых после отбоя…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Да, пожалуй. Это все, наверное, из-за охранниц. Всех строят, пропускную систему ввели… Вот когда мы только поступили, тут веселей было. Прямо в коридоре такая железная кровать стояла. На ней все сидели, курили, на гитарах играли… Но кровать убрали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А без кровати что, нельзя на гитарах играть?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Ну… теперь как-то мало играют. Если скучно, можно в клуб «Бункер» сходить.</w:t>
      </w:r>
    </w:p>
    <w:p>
      <w:pPr>
        <w:pStyle w:val="Style14"/>
        <w:spacing w:before="120" w:after="0"/>
        <w:ind w:firstLine="284"/>
        <w:jc w:val="both"/>
        <w:rPr/>
      </w:pPr>
      <w:r>
        <w:rPr/>
        <w:t>На ступеньках у входа в клуб – толпа студентов. Некоторые в пионерских галстуках: сегодня здесь вечеринка «Рожденные в СССР». Из недр «Бункера» грохочет музыка, к СССР явно никакого отношения не имеющая. Внутрь не пускают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В клуб в куртках нельзя, – с ненавистью повторяет охранник с редкой шевелюрой и еще более редкими золотыми зубами. – Я че сказал? Я сказал: в клуб в куртках нельзя, это ясно, нет?</w:t>
      </w:r>
    </w:p>
    <w:p>
      <w:pPr>
        <w:pStyle w:val="Style14"/>
        <w:spacing w:before="120" w:after="0"/>
        <w:ind w:firstLine="284"/>
        <w:jc w:val="both"/>
        <w:rPr/>
      </w:pPr>
      <w:r>
        <w:rPr/>
        <w:t>На улице около нуля. Все в куртках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А почему нельзя? – интересуюсь я. Бог его знает, может, они полагают, что в советское время таких курток в стране не было. Или, к примеру, рожденные в СССР должны быть морозоустойчивы…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Потому что по правилам нашего клуба верхняя одежда должна быть оставлена в раздевалке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Так давайте мы оставим ее в раздевалке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Номерков больше нет, – говорит охранник. – И вешалок тоже нет. А без номерков и вешалок я не могу принять куртки.</w:t>
      </w:r>
    </w:p>
    <w:p>
      <w:pPr>
        <w:pStyle w:val="Normal"/>
        <w:spacing w:before="360" w:after="0"/>
        <w:jc w:val="center"/>
        <w:rPr/>
      </w:pPr>
      <w:r>
        <w:rPr/>
        <w:drawing>
          <wp:inline distT="0" distB="0" distL="0" distR="0">
            <wp:extent cx="3810000" cy="276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но, к счастью, не всегда</w:t>
      </w:r>
    </w:p>
    <w:p>
      <w:pPr>
        <w:pStyle w:val="Style14"/>
        <w:spacing w:before="360" w:after="0"/>
        <w:ind w:firstLine="284"/>
        <w:jc w:val="both"/>
        <w:rPr/>
      </w:pPr>
      <w:r>
        <w:rPr/>
        <w:t>– </w:t>
      </w:r>
      <w:r>
        <w:rPr/>
        <w:t>Тогда, может, вы все-таки пропустите нас в куртках?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Нет, – охранник сверкает драгоценным зубом. – Вас я точно не пропущу. Вы не уважаете правила нашего клуба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Какие именно?.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То, что к нам нельзя в куртках и их надо оставить в раздевалке. А в раздевалке нельзя, потому что…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А вы понимаете, что это безумие?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Девочка, я тебе говорю правила нашего клуба, а ты мне не соблюдаешь…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Ладно, – решительно говорит Даша. – Пойдемте отсюда.</w:t>
      </w:r>
    </w:p>
    <w:p>
      <w:pPr>
        <w:pStyle w:val="Style14"/>
        <w:spacing w:before="120" w:after="0"/>
        <w:ind w:firstLine="284"/>
        <w:jc w:val="both"/>
        <w:rPr/>
      </w:pPr>
      <w:r>
        <w:rPr/>
        <w:t>В торговом центре мы покупаем вино, возвращаемся в общагу и варим глинтвейн.</w:t>
      </w:r>
    </w:p>
    <w:p>
      <w:pPr>
        <w:pStyle w:val="Style14"/>
        <w:spacing w:before="120" w:after="0"/>
        <w:ind w:firstLine="284"/>
        <w:jc w:val="both"/>
        <w:rPr/>
      </w:pPr>
      <w:r>
        <w:rPr/>
        <w:t>Моя «студенческая» жизнь быстро входит в привычную колею: днем Даша уходит на работу, я отправляюсь в магазин для студентов или в торговый центр для взрослых, мою посуду, иногда выбираюсь в кафе, общаюсь с «коллегами», проверяю электронную почту, беседую в курилке с соседями по этажу – все они очень милые и приятные люди (по количеству улыбчивых и вежливых людей в очках Академгородок вообще безусловный рекордсмен РФ); старшекурсники работают, младшекурсники честно учатся, на досуге все сидят «в контакте». В «десятке» никто не шумит (а если шумит – соседи вызывают охрану), никто не бывает нетрезв (а если бывает – вероятно, не выходит из комнаты). По вечерам мы с Дашей, Надей и Олей варим глинтвейн. Иногда на глинтвейн заходят «коллеги» – выпивают по полчашечки и уходят обратно, к компьютерам. Бутылка водки, купленная мной во взрослом магазине на всякий случай, так и остается непочатой. Иногда для разнообразия мы поднимаемся к Наде: у нее тоже уютная, обустроенная норка с разноцветными бабочками на обоях…</w:t>
      </w:r>
    </w:p>
    <w:p>
      <w:pPr>
        <w:pStyle w:val="Style14"/>
        <w:spacing w:before="120" w:after="0"/>
        <w:ind w:firstLine="284"/>
        <w:jc w:val="both"/>
        <w:rPr/>
      </w:pPr>
      <w:r>
        <w:rPr/>
        <w:t>Словом, это удобная, спокойная, почти бюргерская такая жизнь. Не имеющая ничего общего ни с тем, что рассказывали мне про «десятку» бывалые люди (общежитие НГУ с советских времен считалось этакой диссидентской вольницей – здесь игрались запрещенные рок-концерты, здесь кучковались вольнодумствующие физики и лирики), ни с тем, что когда-то наблюдала я сама в общежитиях МГУ… Вскоре я начинаю подозревать, что попала не в ту комнату. Вернее, не в те комнаты. И не в тот коридор. Настоящие, правильные жители общаги – такие, что прямо ух, такие, что бьют унитазы, вольнодумствуют, пьют как сапожники и курят все что угодно, – наверняка где-то прячутся, здесь, в «десятке»…</w:t>
      </w:r>
    </w:p>
    <w:p>
      <w:pPr>
        <w:pStyle w:val="Style14"/>
        <w:spacing w:before="120" w:after="0"/>
        <w:ind w:firstLine="284"/>
        <w:jc w:val="both"/>
        <w:rPr/>
      </w:pPr>
      <w:r>
        <w:rPr/>
        <w:t>В порыве отчаяния я прошу первого встречного показать мне самую растакую комнату в «десятке» – мне указывают на дверь X: там вроде бы живут отъявленные нарушители. Они третьекурсники, учатся на журналистов, у них вечно собираются гости, у них даже прячется нелегал – а на стенах висят цитаты из «Бойцовского клуба»… Приглашаю с собой Дашу и Надю – те только кривятся: ну уж нет, в комнату Х не пойдем. «Что ж, – думаю, – видимо, там и правда отъявленные».</w:t>
      </w:r>
    </w:p>
    <w:p>
      <w:pPr>
        <w:pStyle w:val="Style14"/>
        <w:spacing w:before="120" w:after="0"/>
        <w:ind w:firstLine="284"/>
        <w:jc w:val="both"/>
        <w:rPr/>
      </w:pPr>
      <w:r>
        <w:rPr/>
        <w:t>В Х мы приходим вдвоем с фотографом, сорокалетним Валерой, который похож на студента еще меньше, чем я, и честно признаемся, что делаем материал про общагу.</w:t>
      </w:r>
    </w:p>
    <w:p>
      <w:pPr>
        <w:pStyle w:val="Style14"/>
        <w:spacing w:before="120" w:after="0"/>
        <w:ind w:firstLine="284"/>
        <w:jc w:val="both"/>
        <w:rPr/>
      </w:pPr>
      <w:r>
        <w:rPr/>
        <w:t>Нас принимают гостеприимно, предлагают чай и бутерброды с колбасой… На стенах – действительно цитаты из Чака Паланика. Вскоре начинают подтягиваться гости: журналисты и историки с других этажей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Сегодня пьем, – радостно сообщает будущая журналистка Света, симпатичная и пухленькая, как диснеевский зайчик. – В меню портвейн с кока-колой.</w:t>
      </w:r>
    </w:p>
    <w:p>
      <w:pPr>
        <w:pStyle w:val="Style14"/>
        <w:spacing w:before="120" w:after="0"/>
        <w:ind w:firstLine="284"/>
        <w:jc w:val="both"/>
        <w:rPr/>
      </w:pPr>
      <w:r>
        <w:rPr/>
        <w:t>На столе появляется бутылка портвейна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Это что – все? – спрашиваем мы с фотографом хором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Ну да. А что – мало?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Маловато будет: нас же тут человек двенадцать.</w:t>
      </w:r>
    </w:p>
    <w:p>
      <w:pPr>
        <w:pStyle w:val="Normal"/>
        <w:spacing w:before="360" w:after="0"/>
        <w:jc w:val="center"/>
        <w:rPr/>
      </w:pPr>
      <w:r>
        <w:rPr/>
        <w:drawing>
          <wp:inline distT="0" distB="0" distL="0" distR="0">
            <wp:extent cx="4287520" cy="2734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Традиционная студенческая маевка: когда-то полудиссидентское,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а ныне административно-плановое мероприятие.</w:t>
      </w:r>
    </w:p>
    <w:p>
      <w:pPr>
        <w:pStyle w:val="Style14"/>
        <w:spacing w:before="360" w:after="0"/>
        <w:ind w:firstLine="284"/>
        <w:jc w:val="both"/>
        <w:rPr/>
      </w:pPr>
      <w:r>
        <w:rPr/>
        <w:t>Мы с фотографом предлагаем купить еще – и, желательно, покрепче. Отъявленные отчего-то мнутся, косятся на нас с подозрением, потом вяло соглашаются и отправляют кого-то за добавкой.</w:t>
      </w:r>
    </w:p>
    <w:p>
      <w:pPr>
        <w:pStyle w:val="Style14"/>
        <w:spacing w:before="120" w:after="0"/>
        <w:ind w:firstLine="284"/>
        <w:jc w:val="both"/>
        <w:rPr/>
      </w:pPr>
      <w:r>
        <w:rPr/>
        <w:t>Последним является «нелегал» – долговязый Гриша Битков, выселенный из общежития аж год назад – за «антисанитарию»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Антисанитария – это что значит?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Ну, гости, шум… И все такое… – Гриша натренированно-пристыженно смотрит в пол, потом вдруг яростно сверкает очами. – Но это же безобразие! Я иногородний студент. Я имею право проживать в общежитии. Я принимаю участие в общественной жизни! Я снял короткометражку про молодежь! Мне негде ночевать! Меня каждый день тормозит на входе эта гребаная охрана. Я даже голодовку объявить собирался. Короче, я хочу сообщить о несправедливости представителям СМИ. Только вы, это… имя мое не пишите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Как не писать? Какой же тогда смысл сообщать о несправедливости?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 xml:space="preserve">Ну, не знаю. Имя не надо писать. А то у меня неприятности будут – еще хуже, чем сейчас. 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Да, – улыбается зайчик Света. – Все имена надо изменить, наши тоже. А то Ананьевич…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Кто?!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Александр Ананьевич, наш проректор по внеучебной части – если он это прочтет, вообще всех выгонит на фиг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За что?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Ну, он такой… жесткий человек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Ага, – соглашаются гости. – Раньше еще ничего было, а теперь, когда «Лунный свет» появился, вообще кошмар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Что за лунный свет?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Да охранное агентство. Видели, бабы внизу сидят, лет под пятьдесят, в форме? Житья никому не дают, гостей не пускают… А охранять – не охраняют ни фига. В первый же день, как они здесь появились, одного мальчика у них прям на глазах избили – а они даже не вмешались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А вообще часто здесь драки бывают?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Бывают, но редко. Вот в лихие девяностые – говорят, да…</w:t>
      </w:r>
    </w:p>
    <w:p>
      <w:pPr>
        <w:pStyle w:val="Style14"/>
        <w:spacing w:before="120" w:after="0"/>
        <w:ind w:firstLine="284"/>
        <w:jc w:val="both"/>
        <w:rPr/>
      </w:pPr>
      <w:r>
        <w:rPr/>
        <w:t>Пару минут вся компания сопоставляет теперешнюю ситуацию в общаге и ту, что, говорят, имела место в конце прошлого века. Несколько раз царапает слух сочетание – видимо, совсем уже здесь устойчивое – «лихие девяностые». Я начинаю чувствовать себя пришельцем из какой-то седой мифологической древности: «Средние века», «эпоха Возрождения», «эпоха застоя», «лихие девяностые»… Меня спрашивают, как мне жилось в те самые, лихие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Хорошо, – говорю честно. – Интересное было время. Живое, быстрое, свободное…</w:t>
      </w:r>
    </w:p>
    <w:p>
      <w:pPr>
        <w:pStyle w:val="Style14"/>
        <w:spacing w:before="120" w:after="0"/>
        <w:ind w:firstLine="284"/>
        <w:jc w:val="both"/>
        <w:rPr/>
      </w:pPr>
      <w:r>
        <w:rPr/>
        <w:t>Хозяева комнаты Х смотрят на меня с искренним удивлением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Как же так? Это ж была эпоха безвременья!</w:t>
      </w:r>
    </w:p>
    <w:p>
      <w:pPr>
        <w:pStyle w:val="Style14"/>
        <w:spacing w:before="120" w:after="0"/>
        <w:ind w:firstLine="284"/>
        <w:jc w:val="both"/>
        <w:rPr/>
      </w:pPr>
      <w:r>
        <w:rPr/>
        <w:t>Перевариваю очередной штамп. В принципе я и от других своих общажных визави уже слышала нечто подобное. Сначала меня удивила пятикурсница Надя, искренне сообщившая, что «Путин – настоящий мужик»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А ты-то откуда знаешь?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Ну как? Он такой… если что – так сразу… ну, в общем… Путин – настоящий мужик. Особенно после Ельцина.</w:t>
      </w:r>
    </w:p>
    <w:p>
      <w:pPr>
        <w:pStyle w:val="Style14"/>
        <w:spacing w:before="120" w:after="0"/>
        <w:ind w:firstLine="284"/>
        <w:jc w:val="both"/>
        <w:rPr/>
      </w:pPr>
      <w:r>
        <w:rPr/>
        <w:t>Потому что Ельцин был клоуном…</w:t>
      </w:r>
    </w:p>
    <w:p>
      <w:pPr>
        <w:pStyle w:val="Style14"/>
        <w:spacing w:before="120" w:after="0"/>
        <w:ind w:firstLine="284"/>
        <w:jc w:val="both"/>
        <w:rPr/>
      </w:pPr>
      <w:r>
        <w:rPr/>
        <w:t>Тогда у меня впервые возникло ощущение, что я говорю с телевизором. Во время беседы с ребятами из Х история государства российского окончательно выстроилась в стройную череду кратких телевизионных сообщений: сначала в России был царизм, и это было ошибкой, но не ужасной; потом был опыт гнилого социализма – и это было ужасной ошибкой; потом пришел Горбачев и все развалил; потом была эпоха безвременья – «лихие девяностые»; потом пришел Путин (настоящий мужик) – и настала стабильность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Ну а дальше? У нас же вроде нового президента избрали. Вы на выборы-то ходили?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А смысл? – говорит Света. – Вон у нас на эсэске написано: «Хватит врать – некого нам выбирать»… У нас политические взгляды индифферентные. Нам абсолютно все равно.</w:t>
      </w:r>
    </w:p>
    <w:p>
      <w:pPr>
        <w:pStyle w:val="Style14"/>
        <w:spacing w:before="120" w:after="0"/>
        <w:ind w:firstLine="284"/>
        <w:jc w:val="both"/>
        <w:rPr/>
      </w:pPr>
      <w:r>
        <w:rPr/>
        <w:t>Все кивают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Как все равно? Вы же учитесь вон на журналистов, историков… И вам все равно, что происходит в вашей стране?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Не, ну не то чтобы все равно, – быстро исправляется бой-френд Светы Леша. – Просто я вот ни на что не могу повлиять. И к тому же я согласен с тем, что у нас происходит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А что у нас происходит?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У нас происходит возвращение к царизму, – говорит Света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К авторитаризму, – уточняет Леша. – И хотя сам я люблю либеральные европейские ценности, я за авторитаризм в России. Каждый народ имеет власть, которую заслуживает. Нашему народу нельзя давать власть, демократия ему не подходит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Почему?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Я вот сам из Кемеровской области, из деревни. Знаете, как там народ живет? Это беспросветный, безнадежный ад. Единственный способ заработка – криминал. Три способа провести время – бухать, нюхать клей или колоться. У меня родственники – они металл принимают, потом перепродают. Так вот, у них любимая собака есть, во дворе живет. А у собаки – любимая старая миска, алюминиевая. Эту алюминиевую миску у них каждый день воруют, потом сминают и им же сдают. Они ее распрямляют и ставят собаке. Потом ее снова воруют… Короче, очевидный же факт: большинство людей в России представляет собой тупое быдло…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Лешенька, не впадай в крайности, – успокаивает бой-френда Света. – Я вот что скажу: преемник – это правильно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А я против, – прорезается вдруг Витя, историк. – Я нахожусь в глубокой оппозиции к современной власти и к путинскому режиму. Меня очень беспокоит то, что ставится большой и жирный крест на всех свободах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И в чем выражается твоя глубокая оппозиционность на практике?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На практике – ни в чем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Почему?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Потому что я не могу не учитывать реакцию народа. А народ доволен. Тогда зачем бороться? Я же не хочу быть одним из кучки интеллигентов, оторванных от народа…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Преемник, я считаю, правильно, – спокойно продолжает Света. – Правда, это возврат к царизму. А царизм – это неправильно…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Так что ты, Света, считаешь на самом деле?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Я лично против возвращения царизма в Россию. И против идеи преемника. Но я-то не отношусь к категории быдла! А с учетом того, что представляет собой 75% населения России, – я, да, за то, что происходит. Пусть будет Медведев, а потом возвращается Путин. Как человек и как личность я против этого. Но как гражданин России – за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Короче, мы разделяем нынешнюю идеологию, – подытоживает Леша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А какая нынче идеология?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Стабильность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Это не идеология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Не, ну, прежде чем думать об идеях, нужно удовлетворить базовые потребности людей. Тупо их накормить, поднять уровень жизни. Вот он сейчас и поднимется. Становится все лучше и лучше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А как же твоя Кемеровская область – там тоже стало лучше?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Ну… там нет. Но Россия же большая. Постепенно все улучшается. Э-э-э… под действием сил, которые описываются другими науками. В которых я… э-э-э… не шарю. Но… типа… народ, когда он сыт, начинает задумываться о том, какая власть ему нужна. А пока об этом думать нет смысла. Главное, чтобы жопа была в тепле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Что? – переспрашивает фотограф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Главное – чтобы жопа была в тепле, – охотно повторяет студент Леша из Кемеровской области. – Это моя гражданская позиция. Сейчас меня власть не трогает – мне и хорошо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А потом? – фотограф протирает платком лоб: жарко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А потом – утекать из Рашки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Ладно, не спорьте, – примирительно говорит «нелегал». – Давайте я вам лучше свою короткометражку покажу. Про новосибирскую молодежь.</w:t>
      </w:r>
    </w:p>
    <w:p>
      <w:pPr>
        <w:pStyle w:val="Style14"/>
        <w:spacing w:before="120" w:after="0"/>
        <w:ind w:firstLine="284"/>
        <w:jc w:val="both"/>
        <w:rPr/>
      </w:pPr>
      <w:r>
        <w:rPr/>
        <w:t>Мы смотрим коротенький постановочный фильм на тему «Легко ли быть молодым?», сделанный для конкурса короткометражек НГУ. На экране по очереди появляются четыре представителя молодежи с разными модус вивенди. Первая девочка социально не удовлетворена: ей не нравится, что из крана течет ржавая вода, что собаки какают на улицах и что джипы не уступают дорогу пешеходам. Вторая девочка, наоборот, всем довольна: она кушает мороженое и ходит с голым животом. Третий – парень, нарождающийся средний класс, – продвигаясь ко входу в серую панельную постройку, произносит вслух примерно следующее: «Меня зовут Вася Пупкин. Я молодой бухгалтер. Сегодня – мой первый день работы в офисе. Мне нравится моя работа. В ней предполагается карьерный рост. Скоро я возьму ипотечный кредит. А жениться я пока не собираюсь: сначала надо твердо встать на ноги. Когда я встану на ноги, я женюсь. Моей жене придется делить меня с моей работой»… Последний – патриот, этакий колобок с кожаным дипломатиком – произносит трудновоспроизводимый монолог о России и удаляется к горизонту по освещенной солнцем аллее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Мне нравится моя страна, – говорит его довольный голос за кадром. – Я люблю стабильность.</w:t>
      </w:r>
    </w:p>
    <w:p>
      <w:pPr>
        <w:pStyle w:val="Style14"/>
        <w:spacing w:before="120" w:after="0"/>
        <w:ind w:firstLine="284"/>
        <w:jc w:val="both"/>
        <w:rPr/>
      </w:pPr>
      <w:r>
        <w:rPr/>
        <w:t>В тот же вечер, вернувшись в родную «распашонку», я все-таки уговариваю «коллег» совершить невозможное. То ли моя все возрастающая ностальгия по эпохе безвременья немного заразна, то ли дело в наличии некоторого количества спиртного, но «коллеги» вылезают из своего компьютерного логова в коридор и чудесным образом исполняют там песню Егора Летова: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…</w:t>
      </w:r>
      <w:r>
        <w:rPr/>
        <w:t>Ходит дурачок по лесу, ищет дурачок глупее себя…</w:t>
      </w:r>
    </w:p>
    <w:p>
      <w:pPr>
        <w:pStyle w:val="Style14"/>
        <w:spacing w:before="120" w:after="0"/>
        <w:ind w:firstLine="284"/>
        <w:jc w:val="both"/>
        <w:rPr/>
      </w:pPr>
      <w:r>
        <w:rPr/>
        <w:t>Чистые, красивые голоса (кроме шуток – действительно хорошо пели) разносятся по коридору «десятки». Из некоторых комнат, точно пугливые сурикаты из норок, вылезают студенты гуманитарных факультетов и подходят поближе. Садятся на пол. Слушают. После Летова «коллеги» исполняют «Би-2» – народу приходит еще больше. Все наконец-то выглядит, как в мою эпоху безвременья, и я уже почти забываю про эпоху стабильности – но минут через пятнадцать спиртное кончается, а за новым никто не идет, зато кто-то говорит, что не надо бы так сильно шуметь, а то ведь охрана… И все тут же расходятся по комнатам – тихо и торопливо, как будто сделали что-то неприличное.</w:t>
      </w:r>
    </w:p>
    <w:p>
      <w:pPr>
        <w:pStyle w:val="Style14"/>
        <w:spacing w:before="120" w:after="0"/>
        <w:ind w:firstLine="284"/>
        <w:jc w:val="both"/>
        <w:rPr/>
      </w:pPr>
      <w:r>
        <w:rPr/>
        <w:t>А студентка Света сообщает мне, что «Гражданская Оборона» – это все же не формат «десятки»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А что формат?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У нас есть свои прекрасные исполнители: Квас и Еж. Квас, правда, считает себя последователем Летова, но это он скромничает. Ты только послушай, какие есть у Кваса слова: «Жизнь и смерть – это аверс и реверс одной монеты…» А? Как тебе? Летов-то даже слов таких, наверное, не знал: аверс и реверс.</w:t>
      </w:r>
    </w:p>
    <w:p>
      <w:pPr>
        <w:pStyle w:val="Style14"/>
        <w:spacing w:before="120" w:after="0"/>
        <w:ind w:firstLine="284"/>
        <w:jc w:val="both"/>
        <w:rPr/>
      </w:pPr>
      <w:r>
        <w:rPr/>
        <w:t>Ну да. Смотрит, бывалоча, Летов на монетку, вертит ее так и эдак – где тут у нее что? – непонятно…</w:t>
      </w:r>
    </w:p>
    <w:p>
      <w:pPr>
        <w:pStyle w:val="Style14"/>
        <w:spacing w:before="120" w:after="0"/>
        <w:ind w:firstLine="284"/>
        <w:jc w:val="both"/>
        <w:rPr/>
      </w:pPr>
      <w:r>
        <w:rPr/>
        <w:t>Друг и соратник Летова – рок-музыкант Олег Манагер Судаков – живет в Краснообске. Я напрашиваюсь к нему в гости, расспрашиваю про Академгородок 80−х и 90−х, делюсь впечатлениями (про аверс и реверс, правда, умалчиваю)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Как-то в Академгородке я попал на заседание антропологов, – говорит Манагер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Они занимались «антропологией души», делением людей на социопсихические типы… Тогда я спросил их про наших панков и рокеров – про Янку Дягилеву, Егора Летова, Колю Рок-н-ролла: что у них за социопсихический тип? Антропологи ответили: «Они современные юродивые». То есть это такие странные, не вполне нормальные люди, порвавшие с домом, бытом, социумом, но все же важные для социума, потому что они несут правителю информацию об отношении к нему народа. И правитель, уважая этот прямой канал связи, не имеет права ничего с юродивым сделать: тому дозволено называть царя Ивашкой…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Если исходить из этой терминологии, сейчас юродивых у нас нет…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Любой юродивый – верит ли он в бога, в коммунизм, в прекрасный новый мир – он весь состоит из пиков, он испытывает восторг, высшую радость, любовь по большому счету. Та система, при которой мы все сейчас живем, подрезает эти пики любви, восторга, преданности. В нашем мире эти пики не нужны и неупотребимы. От человека требуется, чтобы он умел торговать: товаром, рабочей силой, знанием, умением…</w:t>
      </w:r>
    </w:p>
    <w:p>
      <w:pPr>
        <w:pStyle w:val="Style14"/>
        <w:spacing w:before="120" w:after="0"/>
        <w:ind w:firstLine="284"/>
        <w:jc w:val="both"/>
        <w:rPr/>
      </w:pPr>
      <w:r>
        <w:rPr/>
        <w:t>К тому же современной России всего 17 лет. Новому миру обычно достаются юродивые из старого – и они в этом новом мире быстро вымирают. Ведь становление нового мира влечет за собой вещи недобродетельные, некрасивые, подчас мерзкие. И старые юродивые обдирают кожу своего сердца об такое время – и начинают дружно умирать от инфаркта, от петли, от дозы. А новые юродивые народиться еще не успели – колесо России еще не провернулось на один круг. Но они появятся, годам, возможно, к тридцатым. Когда СССР станет для всех просто мифическим государством, наполненным тьмой и светом, безумием и радостью одновременно – почти Атлантидой или Римской империей. Тогда это будет уже полностью их, новый, чужой мир… Китайская мудрость гласит, что нет ничего хуже, чем жить на переломе эпох. Я – и даже ты – угодили в этот перелом. Наше сердце стремится туда, где прошла наша юность, где мы повзрослели. А его уже нет, того мира. И это действительно – врагу не пожелаешь.</w:t>
      </w:r>
    </w:p>
    <w:p>
      <w:pPr>
        <w:pStyle w:val="Style14"/>
        <w:spacing w:before="120" w:after="0"/>
        <w:ind w:firstLine="284"/>
        <w:jc w:val="both"/>
        <w:rPr/>
      </w:pPr>
      <w:r>
        <w:rPr/>
        <w:t xml:space="preserve">На обратном пути я захожу в студенческий магазин за печеньем к чаю. Единственный в Академгородке юродивый – свихнувшийся академик, не выдержавший перелома эпох, а может быть, просто бомж – сидит рядом с кассой и поет свою тихую песню. Его никто не гонит, но никто и не слушает. </w:t>
      </w:r>
    </w:p>
    <w:p>
      <w:pPr>
        <w:pStyle w:val="Style14"/>
        <w:spacing w:before="120" w:after="0"/>
        <w:ind w:firstLine="284"/>
        <w:jc w:val="both"/>
        <w:rPr/>
      </w:pPr>
      <w:r>
        <w:rPr/>
        <w:t>А когда я с печеньем возвращаюсь в «десятку», ребята из комнаты Х отводят меня к местной святыне – богу общаги. Бога зовут Папа Инский, он собран из железок и елочных украшений, в руке у него – красное знамя. Папе Инскому принято задавать вопросы. При нем находится медиум – хрупкий третьекурсник в огромных очках, – который отвечает на все вопросы, обращенные к богу, тыча пальцем в разные страницы романа Федора Достоевского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Спрашивайте бога, – командует хрупкий медиум.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Как же вы здесь живете? – на автомате спрашиваю я.</w:t>
      </w:r>
    </w:p>
    <w:p>
      <w:pPr>
        <w:pStyle w:val="Style14"/>
        <w:spacing w:before="120" w:after="0"/>
        <w:ind w:firstLine="284"/>
        <w:jc w:val="both"/>
        <w:rPr/>
      </w:pPr>
      <w:r>
        <w:rPr/>
        <w:t>Медиум вслепую тычет в книгу и читает ответ:</w:t>
      </w:r>
    </w:p>
    <w:p>
      <w:pPr>
        <w:pStyle w:val="Style14"/>
        <w:spacing w:before="120" w:after="0"/>
        <w:ind w:firstLine="284"/>
        <w:jc w:val="both"/>
        <w:rPr/>
      </w:pPr>
      <w:r>
        <w:rPr/>
        <w:t>– </w:t>
      </w:r>
      <w:r>
        <w:rPr/>
        <w:t>«Нужно иметь сердце, чтобы понять».</w:t>
      </w:r>
    </w:p>
    <w:p>
      <w:pPr>
        <w:pStyle w:val="Style14"/>
        <w:spacing w:before="120" w:after="0"/>
        <w:ind w:firstLine="284"/>
        <w:jc w:val="both"/>
        <w:rPr/>
      </w:pPr>
      <w:r>
        <w:rPr/>
        <w:t>Наверное, я не пойму. Мое сердце стремится туда… ну, короче, в эпоху безвременья.</w:t>
      </w:r>
    </w:p>
    <w:p>
      <w:pPr>
        <w:pStyle w:val="Style14"/>
        <w:spacing w:before="360" w:after="0"/>
        <w:ind w:firstLine="284"/>
        <w:jc w:val="both"/>
        <w:rPr/>
      </w:pPr>
      <w:r>
        <w:rPr>
          <w:rStyle w:val="Emphasis"/>
        </w:rPr>
        <w:t>По просьбе героев материала все имена и фамилии изменены.</w:t>
      </w:r>
    </w:p>
    <w:p>
      <w:pPr>
        <w:pStyle w:val="Style14"/>
        <w:spacing w:before="120" w:after="0"/>
        <w:ind w:firstLine="284"/>
        <w:jc w:val="both"/>
        <w:rPr/>
      </w:pPr>
      <w:r>
        <w:rPr>
          <w:rStyle w:val="Emphasis"/>
        </w:rPr>
        <w:t>Фотографии: Валерий Титиевский для «Р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mm">
    <w:name w:val="cm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1:38:00Z</dcterms:created>
  <dc:creator>Eugeniy_Slobodyuk</dc:creator>
  <dc:description/>
  <cp:keywords/>
  <dc:language>en-US</dc:language>
  <cp:lastModifiedBy>Eugeniy_Slobodyuk</cp:lastModifiedBy>
  <dcterms:modified xsi:type="dcterms:W3CDTF">2008-06-17T12:14:00Z</dcterms:modified>
  <cp:revision>6</cp:revision>
  <dc:subject/>
  <dc:title>Общага</dc:title>
</cp:coreProperties>
</file>